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892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 мая 2024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ина Сергея Владимиро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5.2024 г. в 12 час. 50 мин. Зимин С.В. находился возле д. 4 по пр. Мунаре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имин С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Зимина С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Зимина С.В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ина Сергея Владими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3 час. 55 мин. 23 ма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